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- ΥΠΕΥΘΥΝΗ ΔΗΛ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ΓΙΑ ΤΗΝ ΕΓΓΡΑΦΗ ΜΑΘΗΤΗ/ ΜΑΘΗΤΡΙΑΣ ΣΤΗΝ Α΄ΤΑΞ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ρος την ΔΙΕΥΘΥΝΣΗ Π.Ε Β΄ ΑΘΗΝΑΣ                                                                        Ημερομηνία: …./…/20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ρ. Πρωτ.: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3216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Όνομα και Επώνυμο πατέρα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Αρ. Δελτίου Ταυτότητας: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Όνομα και Επώνυμο μητέρας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Αρ. Δελτίου Ταυτότητας: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Τη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ΣΤΟΙΧΕΙΑ ΜΑΘΗΤΗ/ΜΑΘΗΤΡΙΑΣ</w:t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μερομηνία γέννηση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ΔΙΕΥΘΥΝΣΗ ΜΟΝΙΜΗΣ ΚΑΤΟΙΚΙΑΣ</w:t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92"/>
        <w:gridCol w:w="643"/>
        <w:gridCol w:w="2188"/>
        <w:gridCol w:w="879"/>
        <w:gridCol w:w="709"/>
        <w:gridCol w:w="709"/>
        <w:gridCol w:w="992"/>
      </w:tblGrid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όπος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δός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μό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ΑΔΕΛΦΙΑ ΠΟΥ ΦΟΙΤΟΥΝ ΣΤΟ ΣΧΟΛΕΙΟ Η΄ ΣΥΣΤΕΓΑΖΟΜΕΝΟ ΣΧΟΛΕΙΟ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2410"/>
      </w:tblGrid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χολείο φοίτηση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χολείο φοίτηση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χολείο φοίτηση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ΕΙΔΙΚΕΣ ΕΚΠΑΙΔΕΥΤΙΚΕΣ ΑΝΑΓΚΕΣ ΜΑΘΗΤΗ/ΤΡΙΑΣ Υπάρχουν διαγνωσμένες εκπαιδευτικές ανάγκες του/ης μαθητή/ριας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3975</wp:posOffset>
                      </wp:positionV>
                      <wp:extent cx="561340" cy="304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3.95pt;mso-wrap-distance-left:9.05pt;mso-wrap-distance-right:9.05pt;mso-wrap-distance-top:0pt;mso-wrap-distance-bottom:0pt;margin-top:4.2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54610</wp:posOffset>
                      </wp:positionV>
                      <wp:extent cx="6280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3.95pt;mso-wrap-distance-left:9.05pt;mso-wrap-distance-right:9.05pt;mso-wrap-distance-top:0pt;mso-wrap-distance-bottom:0pt;margin-top:4.3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αι                                       Όχι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/Η υπογραφόμενος/η γονέας Δηλώνω υπεύθυνα και εν γνώσει των συνεπειών του νόμου περί ψευδούς δηλώσεως πως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όπος και ημερομηνία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Νέο  Ηράκλειο :   ………/…/20…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Ο/Η αιτών/ούσα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0"/>
      </w:tblGrid>
      <w:tr>
        <w:trPr>
          <w:trHeight w:val="1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ημμέν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49466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4.7pt;mso-wrap-distance-left:9.05pt;mso-wrap-distance-right:9.05pt;mso-wrap-distance-top:0pt;mso-wrap-distance-bottom:0pt;margin-top:3.3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νωμάτευση ΚΕΔΔΥ/Ιατροπαιδικού Κέντρου κ.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494665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6.2pt;mso-wrap-distance-left:9.05pt;mso-wrap-distance-right:9.05pt;mso-wrap-distance-top:0pt;mso-wrap-distance-bottom:0pt;margin-top:2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ποδεικτικό κατοικί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0:00Z</dcterms:created>
  <dc:creator>Microsoft</dc:creator>
  <dc:description/>
  <cp:keywords/>
  <dc:language>en-US</dc:language>
  <cp:lastModifiedBy>USER</cp:lastModifiedBy>
  <cp:lastPrinted>2018-04-27T08:06:00Z</cp:lastPrinted>
  <dcterms:modified xsi:type="dcterms:W3CDTF">2024-02-28T23:10:00Z</dcterms:modified>
  <cp:revision>2</cp:revision>
  <dc:subject/>
  <dc:title>ΑΙΤΗΣΗ- ΥΠΕΥΘΥΝΗ ΔΗΛΩΣΗ</dc:title>
</cp:coreProperties>
</file>