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Δήλωση Συγκατάθεσης Γονέων / Κηδεμόνω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ηλώνω ότι δέχομαι ο/η μαθητ___    ______________________________________</w:t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της ____ τάξης του ___ δημοτικού σχολείου _________________ να συμμετάσχει στον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b/>
          <w:sz w:val="24"/>
          <w:szCs w:val="24"/>
        </w:rPr>
        <w:t xml:space="preserve"> Πανελλήνιο Μαθητικό Διαγωνισμό Ελληνικής Γλώσσας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Κλείταρχος και Βερενίκη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ListParagraph"/>
        <w:spacing w:lineRule="auto" w:line="360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pacing w:lineRule="auto" w:line="36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νοματεπώνυμο γονέα/κηδεμόνα: _______________________________________</w:t>
      </w:r>
    </w:p>
    <w:p>
      <w:pPr>
        <w:pStyle w:val="ListParagraph"/>
        <w:spacing w:lineRule="auto" w:line="36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16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Υπογραφή:</w:t>
        <w:tab/>
        <w:t>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3572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e3572"/>
    <w:pPr>
      <w:spacing w:beforeAutospacing="1" w:afterAutospacing="1"/>
    </w:pPr>
    <w:rPr>
      <w:rFonts w:ascii="Times New Roman" w:hAnsi="Times New Roman" w:eastAsia="Times New Roman" w:cs="Times New Roman"/>
      <w:lang w:eastAsia="el-GR"/>
    </w:rPr>
  </w:style>
  <w:style w:type="paragraph" w:styleId="ListParagraph">
    <w:name w:val="List Paragraph"/>
    <w:basedOn w:val="Normal"/>
    <w:uiPriority w:val="34"/>
    <w:qFormat/>
    <w:rsid w:val="009e3572"/>
    <w:pPr>
      <w:spacing w:lineRule="auto" w:line="259" w:before="0" w:after="160"/>
      <w:ind w:left="720" w:hanging="0"/>
      <w:contextualSpacing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9</Words>
  <Characters>374</Characters>
  <CharactersWithSpaces>4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20:37:00Z</dcterms:created>
  <dc:creator>user</dc:creator>
  <dc:description/>
  <dc:language>en-US</dc:language>
  <cp:lastModifiedBy>USER</cp:lastModifiedBy>
  <dcterms:modified xsi:type="dcterms:W3CDTF">2024-03-27T2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