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320675</wp:posOffset>
                </wp:positionV>
                <wp:extent cx="6756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9.95pt;mso-wrap-distance-left:9.05pt;mso-wrap-distance-right:9.05pt;mso-wrap-distance-top:0pt;mso-wrap-distance-bottom:0pt;margin-top:-25.2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ιτρέπω και συναινώ ως γονέας / κηδεμόνας τ………… μαθητ……………………………………………………………………………………………………………………………… που φοιτά στο ………….…………………………………………… να συμμετέχει στις σχολικές αθλητικές δραστηριότητες του ΥΠΟΥΡΓΕΙΟΥ ΠΑΙΔΕΙΑΣ ΘΡΗΣΚΕΥΜΑΤΩΝ  και ΑΘΛΗΤΙΣΜΟΥ  στο άθλημα της Αντισφαίρισης (ΣΧΟΛΙΚΗ ΑΘΛΗΤΙΚΗ ΔΡΑΣΗ ¨ΓΝΩΡΙΜΙΑ ΜΕ ΤΟ ΑΘΛΗΜΑ ΤΟΥ ΤΕΝΙΣ)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καθώς και στις μετακινήσεις που προβλέπονται σύμφωνα με την προκήρυξη και το πρόγραμμα.</w:t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ών/ού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22:00Z</dcterms:created>
  <dc:creator>Αστέριος Χατζηχαριστός</dc:creator>
  <dc:description/>
  <dc:language>en-US</dc:language>
  <cp:lastModifiedBy>USER</cp:lastModifiedBy>
  <cp:lastPrinted>2024-04-08T12:20:00Z</cp:lastPrinted>
  <dcterms:modified xsi:type="dcterms:W3CDTF">2024-04-08T20:22:00Z</dcterms:modified>
  <cp:revision>2</cp:revision>
  <dc:subject/>
  <dc:title>Υπεύθυνη Δήλωση Ν. 1599/86</dc:title>
</cp:coreProperties>
</file>