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45"/>
      </w:tblGrid>
      <w:tr>
        <w:trPr>
          <w:trHeight w:val="10117" w:hRule="atLeast"/>
        </w:trPr>
        <w:tc>
          <w:tcPr>
            <w:tcW w:w="4530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pacing w:val="120"/>
                <w:szCs w:val="24"/>
              </w:rPr>
              <w:t>Αίτηση- Δήλω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Δ.Τ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ΕΥΘΥΝΣΗ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ταθερό Τηλ.: …………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ό Τηλ.: ………………………………………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Φοίτηση σε Τμήμα Υποδοχής ΖΕΠ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Τόπος)……………,(Ημερομηνία)…………….............................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</w:rPr>
              <w:t xml:space="preserve">ΠΡΟΣ: Τον  Δ/ντή  του 7ου 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Δημ. Σχολείου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Ηρακλείου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ηλώνω ότι επιθυμώ τη φοίτηση του τέκνου μου ……………………………………...........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655955</wp:posOffset>
                      </wp:positionV>
                      <wp:extent cx="257175" cy="23812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pt;margin-top:51.65pt;width:20.2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655955</wp:posOffset>
                      </wp:positionV>
                      <wp:extent cx="257175" cy="23812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6pt;margin-top:51.65pt;width:20.2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μαθητή-τριας της .............. τάξης του 7ου Δημοτικού Σχολείου Ηρακλείου στο Τμήμα Υποδοχής ΖΕΠ Ι        , ΖΕΠ ΙΙ        , για το σχολικό έτος 2024-202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16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32485</wp:posOffset>
            </wp:positionV>
            <wp:extent cx="5762625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40:00Z</dcterms:created>
  <dc:creator>ΠΑΝ. ΠΟΖΙΔΗΣ</dc:creator>
  <dc:description/>
  <cp:keywords/>
  <dc:language>en-US</dc:language>
  <cp:lastModifiedBy>USER</cp:lastModifiedBy>
  <cp:lastPrinted>2015-06-18T08:22:00Z</cp:lastPrinted>
  <dcterms:modified xsi:type="dcterms:W3CDTF">2024-05-12T18:41:00Z</dcterms:modified>
  <cp:revision>3</cp:revision>
  <dc:subject/>
  <dc:title>ΑΙΤΗΣΗ KANONΙΚΗΣ ΑΔΕΙΑΣ</dc:title>
</cp:coreProperties>
</file>