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8"/>
        <w:gridCol w:w="7578"/>
      </w:tblGrid>
      <w:tr>
        <w:trPr>
          <w:trHeight w:val="1833" w:hRule="atLeast"/>
        </w:trPr>
        <w:tc>
          <w:tcPr>
            <w:tcW w:w="7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801370</wp:posOffset>
                  </wp:positionV>
                  <wp:extent cx="4200525" cy="2976245"/>
                  <wp:effectExtent l="0" t="0" r="0" b="0"/>
                  <wp:wrapSquare wrapText="bothSides"/>
                  <wp:docPr id="1" name="Εικόνα 2" descr="C:\Users\NanKa\Documents\thalassa-briganti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C:\Users\NanKa\Documents\thalassa-briganti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297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36"/>
                <w:szCs w:val="3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36"/>
                <w:szCs w:val="36"/>
                <w:lang w:val="el-GR" w:eastAsia="en-US" w:bidi="ar-SA"/>
              </w:rPr>
              <w:t>7ο Δημοτικό Σχολείο Ηρακλείου Αττική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36"/>
                <w:szCs w:val="3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36"/>
                <w:szCs w:val="36"/>
                <w:lang w:val="el-GR" w:eastAsia="en-US" w:bidi="ar-SA"/>
              </w:rPr>
              <w:t>Γιορτή λήξης του σχολικού έτους 2023-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drawing>
                <wp:inline distT="0" distB="0" distL="0" distR="0">
                  <wp:extent cx="4581525" cy="2757170"/>
                  <wp:effectExtent l="0" t="0" r="0" b="0"/>
                  <wp:docPr id="2" name="Εικόνα 1" descr="C:\Users\NanKa\Documents\kalo-kalokeri-2015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C:\Users\NanKa\Documents\kalo-kalokeri-2015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275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 xml:space="preserve">…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 xml:space="preserve">«Κι έχουμε στο κατάρτι μας βιγλάτορα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 xml:space="preserve">     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 xml:space="preserve">παντοτινό τον Ήλιο τον Ηλιάτορα» Οδυσσέας Ελύτης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>Ιούνιος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5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8"/>
        <w:gridCol w:w="7578"/>
      </w:tblGrid>
      <w:tr>
        <w:trPr/>
        <w:tc>
          <w:tcPr>
            <w:tcW w:w="151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36"/>
                <w:szCs w:val="3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36"/>
                <w:szCs w:val="36"/>
                <w:lang w:val="el-GR" w:eastAsia="en-US" w:bidi="ar-SA"/>
              </w:rPr>
              <w:t>Πρόγραμμα καλοκαιρινής γιορτή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sz w:val="36"/>
                <w:szCs w:val="36"/>
              </w:rPr>
            </w:pPr>
            <w:r>
              <w:rPr>
                <w:rFonts w:eastAsia="Calibri" w:cs="" w:ascii="Monotype Corsiva" w:hAnsi="Monotype Corsiva"/>
                <w:kern w:val="0"/>
                <w:sz w:val="36"/>
                <w:szCs w:val="36"/>
                <w:lang w:val="el-GR" w:eastAsia="en-US" w:bidi="ar-SA"/>
              </w:rPr>
              <w:t xml:space="preserve">Οι μαθητές και οι μαθήτριες του 7ου Δημοτικού Σχολείου Ηρακλείου παρουσιάζου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52"/>
                <w:szCs w:val="52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52"/>
                <w:szCs w:val="52"/>
                <w:lang w:val="el-GR" w:eastAsia="en-US" w:bidi="ar-SA"/>
              </w:rPr>
              <w:t xml:space="preserve">παραδοσιακά παιχνίδια και τραγούδια 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>«Αλάτι ψιλό, αλάτι χοντρό»,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l-GR" w:eastAsia="en-US" w:bidi="ar-SA"/>
              </w:rPr>
              <w:t xml:space="preserve"> από τους μαθητές και τις μαθήτριες της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>Α΄ τάξης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l-GR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>«Το τζαμί»,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l-GR" w:eastAsia="en-US" w:bidi="ar-SA"/>
              </w:rPr>
              <w:t xml:space="preserve"> από τους μαθητές και τις  μαθήτριες της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>Β΄ τάξης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l-G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>Παιχνιδοτράγουδα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l-GR" w:eastAsia="en-US" w:bidi="ar-SA"/>
              </w:rPr>
              <w:t xml:space="preserve"> : 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 xml:space="preserve">«Είπαμε πολλά ψέματα &amp; Ντίλι ντίλι το καντήλι» Σόλο : Χορωδία και σόλο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l-GR" w:eastAsia="en-US" w:bidi="ar-SA"/>
              </w:rPr>
              <w:t>από τους μαθητές και τις μαθήτριες της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 xml:space="preserve"> Στ΄ τάξης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>«Σκοινάκι»,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l-GR" w:eastAsia="en-US" w:bidi="ar-SA"/>
              </w:rPr>
              <w:t xml:space="preserve"> από τους μαθητές και τις μαθήτριες της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>Γ΄ τάξης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l-G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>«Περνά, περνά η μέλισσα»,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l-GR" w:eastAsia="en-US" w:bidi="ar-SA"/>
              </w:rPr>
              <w:t xml:space="preserve"> από τους μαθητές και τις μαθήτριες της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>Δ1΄ τάξης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l-G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el-GR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>«Ένα λεπτό κρεμμύδι»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l-GR" w:eastAsia="en-US" w:bidi="ar-SA"/>
              </w:rPr>
              <w:t xml:space="preserve">από τους μαθητές και τις μαθήτριες της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>Δ2΄ τάξης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75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 xml:space="preserve">Παιχνιδοτράγουδα : «Οι Καριώτες &amp; Πέντε Μπουντικοί»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 xml:space="preserve">Σόλο : Χορωδία και σόλο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l-GR" w:eastAsia="en-US" w:bidi="ar-SA"/>
              </w:rPr>
              <w:t>από τους μαθητές και τις μαθήτριες της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 xml:space="preserve"> Στ΄ τάξης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 xml:space="preserve">Δραματοποίηση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l-GR" w:eastAsia="en-US" w:bidi="ar-SA"/>
              </w:rPr>
              <w:t>από τους μαθητές και τις μαθήτριες της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 xml:space="preserve"> Α΄ τάξης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 xml:space="preserve">«Ο βασιλιάς με τα δώδεκα σπαθιά»,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l-GR" w:eastAsia="en-US" w:bidi="ar-SA"/>
              </w:rPr>
              <w:t>από τους μαθητές και τις μαθήτριες της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 xml:space="preserve"> Ε1 τάξης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 xml:space="preserve">«Μαντηλάκι»,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l-GR" w:eastAsia="en-US" w:bidi="ar-SA"/>
              </w:rPr>
              <w:t>από τους μαθητές και τις μαθήτριες της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 xml:space="preserve"> Ε2 τάξη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 xml:space="preserve">«Διελκυστίνδα &amp; Αυγομαχίες»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l-GR" w:eastAsia="en-US" w:bidi="ar-SA"/>
              </w:rPr>
              <w:t xml:space="preserve">από τους μαθητές και τις μαθήτριες των τάξεων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 xml:space="preserve">Στ1 &amp; Στ2 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 xml:space="preserve">Αποχαιρετιστήριος λόγος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l-GR" w:eastAsia="en-US" w:bidi="ar-SA"/>
              </w:rPr>
              <w:t xml:space="preserve">από τους μαθητές και τις μαθήτριες των τμημάτων της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 xml:space="preserve"> Στ΄ τάξης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851" w:right="820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aa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3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400AB5-6842-4E2B-835E-6CB5F3BB8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215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9:36:00Z</dcterms:created>
  <dc:creator>NanKa</dc:creator>
  <dc:description/>
  <dc:language>en-US</dc:language>
  <cp:lastModifiedBy>USER</cp:lastModifiedBy>
  <dcterms:modified xsi:type="dcterms:W3CDTF">2024-06-04T1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