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jc w:val="left"/>
        <w:rPr>
          <w:color w:val="000000"/>
        </w:rPr>
      </w:pPr>
      <w:r>
        <w:rPr>
          <w:color w:val="000000"/>
          <w:sz w:val="40"/>
          <w:szCs w:val="40"/>
        </w:rPr>
        <w:t xml:space="preserve">                                                                               </w:t>
      </w:r>
      <w:r>
        <w:rPr>
          <w:color w:val="000000"/>
        </w:rPr>
        <w:t>Σχολικό έτος 20</w:t>
      </w:r>
      <w:r>
        <w:rPr/>
        <w:t>24-2025</w:t>
      </w:r>
    </w:p>
    <w:p>
      <w:pPr>
        <w:pStyle w:val="Titl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itle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</w:t>
      </w:r>
      <w:r>
        <w:rPr>
          <w:color w:val="000000"/>
          <w:sz w:val="40"/>
          <w:szCs w:val="40"/>
        </w:rPr>
        <w:t xml:space="preserve">ΩΡΟΛΟΓΙΟ ΠΡΟΓΡΑΜΜΑ ΜΑΘΗΜΑΤΩΝ </w:t>
      </w:r>
    </w:p>
    <w:p>
      <w:pPr>
        <w:pStyle w:val="Title"/>
        <w:jc w:val="left"/>
        <w:rPr>
          <w:i/>
          <w:i/>
          <w:color w:val="000000"/>
          <w:sz w:val="40"/>
          <w:szCs w:val="40"/>
          <w:vertAlign w:val="subscript"/>
        </w:rPr>
      </w:pPr>
      <w:r>
        <w:rPr>
          <w:i/>
          <w:color w:val="000000"/>
          <w:sz w:val="40"/>
          <w:szCs w:val="40"/>
        </w:rPr>
        <w:t xml:space="preserve">                                      </w:t>
      </w:r>
      <w:r>
        <w:rPr>
          <w:i/>
          <w:color w:val="000000"/>
          <w:sz w:val="40"/>
          <w:szCs w:val="40"/>
        </w:rPr>
        <w:t>Α</w:t>
      </w:r>
      <w:r>
        <w:rPr>
          <w:i/>
          <w:sz w:val="40"/>
          <w:szCs w:val="40"/>
        </w:rPr>
        <w:t>2</w:t>
      </w:r>
    </w:p>
    <w:p>
      <w:pPr>
        <w:pStyle w:val="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18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Style w:val="a6"/>
        <w:tblW w:w="15120" w:type="dxa"/>
        <w:jc w:val="left"/>
        <w:tblInd w:w="-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9"/>
        <w:gridCol w:w="2911"/>
        <w:gridCol w:w="2939"/>
        <w:gridCol w:w="2731"/>
        <w:gridCol w:w="2729"/>
        <w:gridCol w:w="2880"/>
      </w:tblGrid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ΏΡ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ΔΕΥΤΕΡ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ΤΡΙΤ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ΤΕΤΑΡΤ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ΠΑΡΑΣΚΕΥΗ</w:t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vertAlign w:val="superscript"/>
              </w:rPr>
              <w:t>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ΓΛΩΣΣ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ΓΛΩΣΣ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ΜΑΘΗΜΑΤΙΚ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ΜΑΘΗΜΑΤΙΚ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ΓΥΜΝΑΣΤΙΚΗ</w:t>
            </w:r>
          </w:p>
        </w:tc>
      </w:tr>
      <w:tr>
        <w:trPr>
          <w:trHeight w:val="5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vertAlign w:val="superscript"/>
              </w:rPr>
              <w:t>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ΓΥΜΝΑΣΤΙΚΗ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ΓΛΩΣΣ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ΕΙΚΑΣΤΙΚΑ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ΘΕΑΤΡΙΚΗ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ΑΓΩΓ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ΕΙΚΑΣΤΙΚΑ</w:t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vertAlign w:val="superscript"/>
              </w:rPr>
              <w:t>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ΜΟΥΣΙΚ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ΜΑΘΗΜΑΤΙΚ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ΓΛΩΣΣ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ΓΛΩΣ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ΑΓΓΛΙΚΑ</w:t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vertAlign w:val="superscript"/>
              </w:rPr>
              <w:t>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ΕΡΓΑΣΤΗΡΙΑ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ΔΕΞΙΟΤΗΤΩ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ΑΓΓΛΙΚ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ΓΛΩΣΣ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ΓΛΩΣΣ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ΓΛΩΣΣΑ</w:t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vertAlign w:val="superscript"/>
              </w:rPr>
              <w:t>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ΕΡΓΑΣΤΗΡΙΑ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ΔΕΞΙΟΤΗΤΩ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ΜΕΛΕΤΗ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ΠΕΡΙΒΑΛΛΟΝΤΟ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ΓΥΜΝΑΣΤΙΚ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ΠΛΗΡΟΦΟΡΙ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ΓΛΩΣΣΑ</w:t>
            </w:r>
          </w:p>
        </w:tc>
      </w:tr>
      <w:tr>
        <w:trPr>
          <w:trHeight w:val="5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6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  <w:vertAlign w:val="superscript"/>
              </w:rPr>
              <w:t>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ΜΑΘΗΜΑΤΙΚ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ΕΡΓΑΣΤΗΡΙΑ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ΔΕΞΙΟΤΗΤΩ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ΜΕΛΕΤΗ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ΠΕΡΙΒΑΛΛΟΝΤΟ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ΜΕΛΕΤΗ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ΠΕΡΙΒΑΛΛΟΝΤ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ΜΑΘΗΜΑΤΙΚΑ</w:t>
            </w:r>
          </w:p>
        </w:tc>
      </w:tr>
    </w:tbl>
    <w:p>
      <w:pPr>
        <w:pStyle w:val="Normal"/>
        <w:ind w:hanging="180"/>
        <w:rPr>
          <w:rFonts w:ascii="Arial" w:hAnsi="Arial" w:eastAsia="Arial" w:cs="Arial"/>
          <w:b/>
          <w:b/>
          <w:color w:val="000000"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>Η δασκάλα της τάξης</w:t>
      </w:r>
    </w:p>
    <w:p>
      <w:pPr>
        <w:pStyle w:val="Normal"/>
        <w:ind w:hanging="180"/>
        <w:jc w:val="right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Κωνσταντινίδου Δέσποινα </w:t>
      </w:r>
    </w:p>
    <w:p>
      <w:pPr>
        <w:pStyle w:val="Normal"/>
        <w:rPr/>
      </w:pPr>
      <w:r>
        <w:rPr/>
        <w:t>ΤΗΛΕΦΩΝΙΚΗ ΕΝΗΜΕΡΩΣΗ ΓΟΝΕΩΝ ΤΕΤΑΡΤΗ ΔΕΥΤΕΡΑ ΤΟΥ ΜΗΝΑ</w:t>
      </w:r>
    </w:p>
    <w:p>
      <w:pPr>
        <w:pStyle w:val="Normal"/>
        <w:rPr/>
      </w:pPr>
      <w:r>
        <w:rPr/>
        <w:t>ΩΡΑ 10.15 Π.Μ.ΕΩΣ 11.00 Π.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828" w:right="962" w:gutter="0" w:header="0" w:top="993" w:footer="0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a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30ae7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30ae7"/>
    <w:pPr>
      <w:keepNext w:val="tru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30ae7"/>
    <w:rPr>
      <w:rFonts w:ascii="Arial" w:hAnsi="Arial" w:eastAsia="Times New Roman" w:cs="Arial"/>
      <w:b/>
      <w:bCs/>
      <w:sz w:val="24"/>
      <w:szCs w:val="24"/>
      <w:lang w:eastAsia="el-GR"/>
    </w:rPr>
  </w:style>
  <w:style w:type="character" w:styleId="2Char" w:customStyle="1">
    <w:name w:val="Επικεφαλίδα 2 Char"/>
    <w:basedOn w:val="DefaultParagraphFont"/>
    <w:link w:val="Heading2"/>
    <w:semiHidden/>
    <w:qFormat/>
    <w:rsid w:val="00f30ae7"/>
    <w:rPr>
      <w:rFonts w:ascii="Arial" w:hAnsi="Arial" w:eastAsia="Times New Roman" w:cs="Arial"/>
      <w:sz w:val="28"/>
      <w:szCs w:val="24"/>
      <w:lang w:eastAsia="el-GR"/>
    </w:rPr>
  </w:style>
  <w:style w:type="character" w:styleId="Char" w:customStyle="1">
    <w:name w:val="Τίτλος Char"/>
    <w:basedOn w:val="DefaultParagraphFont"/>
    <w:link w:val="Title"/>
    <w:qFormat/>
    <w:rsid w:val="00f30ae7"/>
    <w:rPr>
      <w:rFonts w:ascii="Arial" w:hAnsi="Arial" w:eastAsia="Times New Roman" w:cs="Arial"/>
      <w:b/>
      <w:bCs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30ae7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uiPriority w:val="10"/>
    <w:qFormat/>
    <w:rsid w:val="00f30ae7"/>
    <w:pPr>
      <w:ind w:hanging="18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30ae7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blbF8kp7TtQs6o6SKdhS9oglDw==">CgMxLjAyCGguZ2pkZ3hzOAByITFxcG9YUUJlN2pSYmNLUXkxc1pMRW8xQmh6WEl3WTZLZ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32</Words>
  <Characters>717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9:00Z</dcterms:created>
  <dc:creator>NanKa</dc:creator>
  <dc:description/>
  <dc:language>en-US</dc:language>
  <cp:lastModifiedBy>USER</cp:lastModifiedBy>
  <dcterms:modified xsi:type="dcterms:W3CDTF">2024-09-2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