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anklin Gothic Medium" w:hAnsi="Franklin Gothic Medium" w:cs="Franklin Gothic Medium"/>
          <w:b/>
          <w:b/>
          <w:bCs/>
          <w:spacing w:val="3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5440</wp:posOffset>
            </wp:positionH>
            <wp:positionV relativeFrom="paragraph">
              <wp:posOffset>-234315</wp:posOffset>
            </wp:positionV>
            <wp:extent cx="1691640" cy="13620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  <w:szCs w:val="32"/>
        </w:rPr>
        <w:tab/>
        <w:tab/>
      </w:r>
      <w:r>
        <w:rPr>
          <w:rFonts w:cs="Franklin Gothic Medium" w:ascii="Franklin Gothic Medium" w:hAnsi="Franklin Gothic Medium"/>
          <w:b/>
          <w:bCs/>
          <w:spacing w:val="30"/>
          <w:sz w:val="36"/>
          <w:szCs w:val="32"/>
        </w:rPr>
        <w:t>ΥΛΙΚΑ Ε΄1 ΤΑΞΗΣ</w:t>
      </w:r>
      <w:r>
        <w:rPr>
          <w:rFonts w:cs="Franklin Gothic Medium" w:ascii="Franklin Gothic Medium" w:hAnsi="Franklin Gothic Medium"/>
          <w:b/>
          <w:bCs/>
          <w:spacing w:val="30"/>
          <w:szCs w:val="20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30"/>
          <w:sz w:val="10"/>
          <w:szCs w:val="16"/>
        </w:rPr>
      </w:pPr>
      <w:r>
        <w:rPr>
          <w:rFonts w:cs="Times New Roman" w:ascii="Times New Roman" w:hAnsi="Times New Roman"/>
          <w:b/>
          <w:bCs/>
          <w:spacing w:val="30"/>
          <w:sz w:val="10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τετράδιο 25 φύλλων (Ορθογραφίας)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τετράδιο 50 φύλλων (Εργασιών Γλώσσας)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τετράδιο 50 φύλλων (Εργασιών Μαθηματικών)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3170</wp:posOffset>
            </wp:positionH>
            <wp:positionV relativeFrom="paragraph">
              <wp:posOffset>40005</wp:posOffset>
            </wp:positionV>
            <wp:extent cx="889635" cy="1147445"/>
            <wp:effectExtent l="0" t="0" r="0" b="0"/>
            <wp:wrapNone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 τετράδιο 50 φύλλων (Εργασιών)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τετράδιο 50 φύλλων (Καθηκόντων - Πρόχειρο)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 τετράδιο 50 φύλλων (Γραπτής Έκφρασης) με μεγάλο περιθώριο αριστερά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64770</wp:posOffset>
                </wp:positionV>
                <wp:extent cx="3351530" cy="45720"/>
                <wp:effectExtent l="0" t="0" r="0" b="0"/>
                <wp:wrapNone/>
                <wp:docPr id="3" name="Ευθύγραμμο βέλος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8" stroked="t" o:allowincell="f" style="position:absolute;margin-left:133.5pt;margin-top:5.1pt;width:0pt;height:0pt" type="_x0000_t32">
                <v:stroke color="#4472c4" weight="1260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 φακέλους με λάστιχο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5695</wp:posOffset>
                </wp:positionH>
                <wp:positionV relativeFrom="paragraph">
                  <wp:posOffset>134620</wp:posOffset>
                </wp:positionV>
                <wp:extent cx="1315085" cy="107315"/>
                <wp:effectExtent l="0" t="0" r="0" b="0"/>
                <wp:wrapNone/>
                <wp:docPr id="4" name="Ευθύγραμμο βέλος σύνδεσης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" stroked="t" o:allowincell="f" style="position:absolute;margin-left:287.85pt;margin-top:10.6pt;width:0pt;height:0pt" type="_x0000_t32">
                <v:stroke color="#4472c4" weight="1260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 πλαστικά ντοσιέ διαφορετικών χρωμάτων με έλασμα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3160</wp:posOffset>
            </wp:positionH>
            <wp:positionV relativeFrom="paragraph">
              <wp:posOffset>-24130</wp:posOffset>
            </wp:positionV>
            <wp:extent cx="971550" cy="971550"/>
            <wp:effectExtent l="0" t="0" r="0" b="0"/>
            <wp:wrapNone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Γλώσσας, Μαθηματικών, Ιστορίας, Γεωγραφίας-Φυσικής)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κασετίνα με μολύβια, ξύστρα, γόμα, 1 μπλε στυλό, ψαλίδι, 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μαρκαδόρο υπογράμμισης και 1 κόλλα </w:t>
      </w:r>
      <w:r>
        <w:rPr>
          <w:rFonts w:cs="Times New Roman" w:ascii="Times New Roman" w:hAnsi="Times New Roman"/>
          <w:sz w:val="24"/>
          <w:szCs w:val="24"/>
          <w:lang w:val="en-US"/>
        </w:rPr>
        <w:t>stick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μαρκαδόρο λευκού πίνακα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σετ γεωμετρικών οργάνων (όχι ελαστικό)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100965</wp:posOffset>
            </wp:positionV>
            <wp:extent cx="1094740" cy="1339215"/>
            <wp:effectExtent l="0" t="0" r="0" b="0"/>
            <wp:wrapNone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διαβήτη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σετ χρώματα της επιλογής σας (μαρκαδόρους ή ξυλομπογιές ή παστέλ)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μπλοκ – σετ χρωματιστά χαρτόνια Α4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πακέτο χαρτί φωτοτυπικού Α4 των 80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κουτί για να τοποθετηθούν όλα τα υλικά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6076950" cy="895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Παρακαλούμ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τα υλικά να έχουν σημειωμένα τα αρχικά των παιδιών ώστε να μη χάνοντα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Αν υπάρχουν υλικά από άλλες χρονιές ασφαλώς μπορούν να χρησιμοποιηθούν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Προτιμήστε απλά και εύχρηστα υλικά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0.5pt;mso-wrap-distance-left:9.05pt;mso-wrap-distance-right:9.05pt;mso-wrap-distance-top:0pt;mso-wrap-distance-bottom:0pt;margin-top:1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Παρακαλούμε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τα υλικά να έχουν σημειωμένα τα αρχικά των παιδιών ώστε να μη χάνονται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Αν υπάρχουν υλικά από άλλες χρονιές ασφαλώς μπορούν να χρησιμοποιηθούν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Προτιμήστε απλά και εύχρηστα υλικά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22555</wp:posOffset>
            </wp:positionV>
            <wp:extent cx="1137285" cy="1781175"/>
            <wp:effectExtent l="0" t="0" r="0" b="0"/>
            <wp:wrapTight wrapText="bothSides">
              <wp:wrapPolygon edited="0">
                <wp:start x="-188" y="0"/>
                <wp:lineTo x="-188" y="21479"/>
                <wp:lineTo x="21600" y="21479"/>
                <wp:lineTo x="21600" y="0"/>
                <wp:lineTo x="-188" y="0"/>
              </wp:wrapPolygon>
            </wp:wrapTight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12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σοχή!</w:t>
      </w:r>
    </w:p>
    <w:p>
      <w:pPr>
        <w:pStyle w:val="Style15"/>
        <w:spacing w:lineRule="auto" w:line="312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βρεις και να φέρεις:</w:t>
      </w:r>
    </w:p>
    <w:p>
      <w:pPr>
        <w:pStyle w:val="Style15"/>
        <w:spacing w:lineRule="auto" w:line="312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πακέτα αγάπη και σεβασμό για τον εαυτό σου και τους άλλους </w:t>
      </w:r>
    </w:p>
    <w:p>
      <w:pPr>
        <w:pStyle w:val="Style15"/>
        <w:spacing w:lineRule="auto" w:line="31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σακούκλες</w:t>
      </w:r>
      <w:r>
        <w:rPr>
          <w:rFonts w:cs="Times New Roman" w:ascii="Times New Roman" w:hAnsi="Times New Roman"/>
          <w:sz w:val="24"/>
          <w:szCs w:val="24"/>
        </w:rPr>
        <w:t xml:space="preserve"> όρεξη για δουλειά (αυτή με τη δημιουργικότητα)</w:t>
      </w:r>
    </w:p>
    <w:p>
      <w:pPr>
        <w:pStyle w:val="Style15"/>
        <w:spacing w:lineRule="auto" w:line="31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συσκευασίες συνεργασία.</w:t>
      </w:r>
    </w:p>
    <w:p>
      <w:pPr>
        <w:pStyle w:val="Style15"/>
        <w:spacing w:lineRule="auto" w:line="312" w:before="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Αν θέλεις, έχε μαζί σου θαλασσόξυλα, βότσαλα, κοχύλια ή ό,τι άλλο μπορεί να σε παρηγορήσει που το καλοκαίρι μας αποχαιρέτησε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213485</wp:posOffset>
                </wp:positionV>
                <wp:extent cx="414655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56"/>
                                <w:szCs w:val="56"/>
                              </w:rPr>
                              <w:t>Καλή Σχολική Χρον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47.25pt;mso-wrap-distance-left:9.05pt;mso-wrap-distance-right:9.05pt;mso-wrap-distance-top:0pt;mso-wrap-distance-bottom:0pt;margin-top:95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16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56"/>
                          <w:szCs w:val="56"/>
                        </w:rPr>
                        <w:t>Καλή Σχολική Χρον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595630</wp:posOffset>
                </wp:positionV>
                <wp:extent cx="5283200" cy="530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η δασκάλα της τάξη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Αλεξάνδρα Αγλαμίσ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1.8pt;mso-wrap-distance-left:9.05pt;mso-wrap-distance-right:9.05pt;mso-wrap-distance-top:0pt;mso-wrap-distance-bottom:0pt;margin-top:46.9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η δασκάλα της τάξη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Αλεξάνδρα Αγλαμί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416" w:gutter="0" w:header="0" w:top="1276" w:footer="0" w:bottom="70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Franklin Gothic Medium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45:00Z</dcterms:created>
  <dc:creator>lab3</dc:creator>
  <dc:description/>
  <cp:keywords/>
  <dc:language>en-US</dc:language>
  <cp:lastModifiedBy>USER</cp:lastModifiedBy>
  <dcterms:modified xsi:type="dcterms:W3CDTF">2024-09-06T18:47:00Z</dcterms:modified>
  <cp:revision>4</cp:revision>
  <dc:subject/>
  <dc:title/>
</cp:coreProperties>
</file>