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ΑΙΤΗΣΗ </w:t>
      </w:r>
      <w:r>
        <w:rPr>
          <w:sz w:val="28"/>
          <w:szCs w:val="28"/>
        </w:rPr>
        <w:t xml:space="preserve">                                              τον κ. Διευθυντή του  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Σχολείου Ηρακλείου  Αττική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ΠΩΝΥΜΟ:      </w:t>
        <w:tab/>
        <w:tab/>
        <w:t xml:space="preserve">                 Σας   γνωρίζω   ότι   επιθυμώ      ν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ΝΟΜΑ:   </w:t>
        <w:tab/>
        <w:tab/>
        <w:t xml:space="preserve">                           προσφέρω     τις    υπηρεσίες     μου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ΙΕΥΘΥΝΣΗ:                                  εθελοντικά,    στο     θεσμό  του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Σχολικού Τροχονόμου, που εφαρμόζετα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ηλ.:    </w:t>
        <w:tab/>
        <w:t xml:space="preserve">                      </w:t>
        <w:tab/>
        <w:t xml:space="preserve">      στο Σχολείο μας γι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ολείο: 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Δ.Σ. Ν. Ηρακλείου        την ασφάλεια των παιδιών μ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ριθμός Α.Δ.Τ.: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ράκλειο Αττικής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Η αιτ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3:00Z</dcterms:created>
  <dc:creator>USER</dc:creator>
  <dc:description/>
  <cp:keywords/>
  <dc:language>en-US</dc:language>
  <cp:lastModifiedBy>USER</cp:lastModifiedBy>
  <cp:lastPrinted>2019-09-03T09:36:00Z</cp:lastPrinted>
  <dcterms:modified xsi:type="dcterms:W3CDTF">2024-10-17T18:33:00Z</dcterms:modified>
  <cp:revision>2</cp:revision>
  <dc:subject/>
  <dc:title>Προς</dc:title>
</cp:coreProperties>
</file>